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262255</wp:posOffset>
            </wp:positionV>
            <wp:extent cx="9173210" cy="4991100"/>
            <wp:effectExtent l="0" t="0" r="0" b="0"/>
            <wp:wrapSquare wrapText="bothSides"/>
            <wp:docPr id="1" name="Picture 1" descr="A diagram of a hexagon with black tex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diagram of a hexagon with black tex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21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ÕPILASE TÖÖLEHT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t-E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t-E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10:00Z</dcterms:created>
  <dc:creator>Marie Johanna Univer</dc:creator>
  <dc:description/>
  <dc:language>en-US</dc:language>
  <cp:lastModifiedBy>Marie Johanna Univer</cp:lastModifiedBy>
  <dcterms:modified xsi:type="dcterms:W3CDTF">2023-10-02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